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ind w:right="3686" w:hanging="0"/>
        <w:rPr>
          <w:sz w:val="27"/>
          <w:szCs w:val="27"/>
        </w:rPr>
      </w:pPr>
      <w:r>
        <w:rPr>
          <w:sz w:val="27"/>
          <w:szCs w:val="27"/>
        </w:rPr>
        <w:t xml:space="preserve">Пост. № 5423 от 28.12.2011             </w:t>
      </w:r>
    </w:p>
    <w:p>
      <w:pPr>
        <w:pStyle w:val="Western"/>
        <w:shd w:fill="FFFFFF" w:val="clear"/>
        <w:spacing w:before="280" w:after="0"/>
        <w:ind w:right="3686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алихов М.Х.</w:t>
      </w:r>
    </w:p>
    <w:p>
      <w:pPr>
        <w:pStyle w:val="Western"/>
        <w:shd w:fill="FFFFFF" w:val="clear"/>
        <w:spacing w:before="280" w:after="0"/>
        <w:ind w:right="36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280" w:after="0"/>
        <w:ind w:right="36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280" w:after="0"/>
        <w:ind w:right="36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280" w:after="0"/>
        <w:ind w:right="36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280" w:after="0"/>
        <w:ind w:right="36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 целевой программе «Обеспечение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жильем молодых семей 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Альметьевском муниципальном</w:t>
      </w:r>
    </w:p>
    <w:p>
      <w:pPr>
        <w:pStyle w:val="Western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йоне» на 2012-2015 годы</w:t>
      </w:r>
    </w:p>
    <w:p>
      <w:pPr>
        <w:pStyle w:val="Western"/>
        <w:shd w:fill="FFFFFF" w:val="clear"/>
        <w:spacing w:before="280" w:after="0"/>
        <w:ind w:left="2549" w:right="3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иоритетного национального проекта «Доступное и комфортное жилье – гражданам России», на основании постановления Правительства Российской Федерации от 17.12.2010 №1050 «О федеральной целевой программе «Жилище» на 2011-2015 годы», Закона Республики Татарстан от 21.10.1999 N 2443 «О государственной поддержке молодых семей в улучшении жилищных условий», постановления Кабинета Министров Республики Татарстан от 24.09.2011 №789 «О долгосрочной целевой программе «Обеспечение жильем молодых семей в Республике Татарстан» на 2012-2015 годы»,</w:t>
      </w:r>
    </w:p>
    <w:p>
      <w:pPr>
        <w:pStyle w:val="Western"/>
        <w:spacing w:before="280" w:after="0"/>
        <w:ind w:right="29" w:firstLine="562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СПОЛНИТЕЛЬНЫЙ КОМИТЕТ ПОСТАНОВЛЯЕТ:</w:t>
      </w:r>
    </w:p>
    <w:p>
      <w:pPr>
        <w:pStyle w:val="Western"/>
        <w:spacing w:before="280" w:after="0"/>
        <w:ind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целевую программу «Обеспечение жильем молодых семей в Альметьевском муниципальном районе» на 2012-2015 годы (далее – Программа). 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за исполнение Программы и обеспечение ежегодной защиты бюджетных заявок на ее реализацию определить начальника МУ «Управление по делам детей и молодежи Альметьевского муниципального района» Карпова Р.М.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заместителя руководителя исполкома района по образованию и культуре В.И.Самойлова.</w:t>
      </w:r>
    </w:p>
    <w:p>
      <w:pPr>
        <w:pStyle w:val="Western"/>
        <w:spacing w:before="280" w:after="0"/>
        <w:ind w:right="29" w:firstLine="5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исполкома района                                                                                   М.Х.Салихов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м исполнительного комитета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льметьевского муниципального района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___________________2011г. №________</w:t>
      </w:r>
    </w:p>
    <w:p>
      <w:pPr>
        <w:pStyle w:val="Style15"/>
        <w:spacing w:before="280" w:after="0"/>
        <w:ind w:left="5098"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Целевая программа</w:t>
      </w:r>
    </w:p>
    <w:p>
      <w:pPr>
        <w:pStyle w:val="Style15"/>
        <w:spacing w:before="0" w:after="0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жильем молодых семей в Альметьевском муниципальном районе» на 2012-2015 годы</w:t>
      </w:r>
    </w:p>
    <w:p>
      <w:pPr>
        <w:pStyle w:val="Style15"/>
        <w:spacing w:before="0" w:after="0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1"/>
        <w:gridCol w:w="7509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Целевая программа «Обеспечение жильем молодых семей в Альметьевском муниципальном районе» на 2012-2015 годы (далее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рограмма)</w:t>
            </w:r>
          </w:p>
        </w:tc>
      </w:tr>
      <w:tr>
        <w:trPr>
          <w:trHeight w:val="3629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оритетный национальный проек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ступное и   комфортное жилье – гражданам России»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17.12.2010 №1050 «О федеральной целевой программе «Жилище» на 2011-2015 годы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кон Республики Татарстан от 21.10.1999 №2443                             «О государственной поддержке молодых семей в улучшении жилищных условий»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Кабинета Министров Республики Татарстан от 24.09.2011 №789 «О долгосрочной целевой программе «Обеспечение жильем молодых семей в Республике Татарстан» на 2012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5 годы»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ы Программы 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</w:t>
            </w:r>
            <w:r>
              <w:rPr>
                <w:color w:val="FFFFFF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комитет </w:t>
            </w:r>
            <w:r>
              <w:rPr>
                <w:color w:val="FFFFFF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льметьевского</w:t>
            </w:r>
            <w:r>
              <w:rPr>
                <w:color w:val="FFFFFF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муниципаль - ного района.</w:t>
            </w:r>
          </w:p>
        </w:tc>
      </w:tr>
      <w:tr>
        <w:trPr>
          <w:trHeight w:val="964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У «Управление по делам детей и молодежи               Альметьевского муниципального района» </w:t>
            </w:r>
          </w:p>
        </w:tc>
      </w:tr>
      <w:tr>
        <w:trPr>
          <w:trHeight w:val="35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новной целью Программы является оказание  государственной поддержки в решении жилищной                проблемы молодых семей, нуждающихся в улучшении жилищных условий.</w:t>
            </w:r>
          </w:p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ие молодым семьям – участникам                     Программы социальных выплат на приобретение жилья              эконом класса или строительство индивидуального жилого  дома эконом класс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здание   условий   для    привлечения   молодыми семьями собственных средств, дополнительных финансовых                  средств банков и других организаций, в том числе предоставляющих    ипотечные    жилищные   кредиты  и займы </w:t>
            </w:r>
          </w:p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9" w:hanging="0"/>
              <w:rPr/>
            </w:pPr>
            <w:r>
              <w:rPr>
                <w:sz w:val="26"/>
                <w:szCs w:val="26"/>
              </w:rPr>
              <w:t>Исполнительный комитет Альметьевского муниципального района; МУ «Управление по делам детей и молодежи Альметьевского муниципального района»; МУ</w:t>
            </w:r>
            <w:r>
              <w:rPr>
                <w:color w:val="FFFFFF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«Финансово-бюджетная палата Альметьевского муниципального района; уполномоченные организации по предоставлению жилых помещений эконом класса (по согласованию); банки, отобранные в соответствии с установленными на федеральном уровне критериями (по согласованию).</w:t>
            </w:r>
          </w:p>
        </w:tc>
      </w:tr>
    </w:tbl>
    <w:p>
      <w:pPr>
        <w:pStyle w:val="Style15"/>
        <w:spacing w:before="280" w:after="0"/>
        <w:ind w:right="29" w:firstLine="562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ind w:left="1282" w:right="29" w:hanging="720"/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, принципы и сроки реализации Программы</w:t>
      </w:r>
    </w:p>
    <w:p>
      <w:pPr>
        <w:pStyle w:val="Style15"/>
        <w:numPr>
          <w:ilvl w:val="0"/>
          <w:numId w:val="1"/>
        </w:numPr>
        <w:spacing w:before="0" w:after="280"/>
        <w:ind w:left="1282" w:right="29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казание государственной              поддержки молодым семьям, нуждающимся в улучшении жилищных                условий, в решении жилищной проблемы путем предоставления социальных выплат.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обеспечение предоставления молодым семьям – участникам Программы социальных выплат на приобретение жилья эконом класса или на                строительство индивидуального жилого дома эконом класса (далее –                 социальные выплаты)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создание условий для привлечения молодыми семьями собственных               средств, финансовых средств банков и других организаций, в том числе предоставляющих ипотечные жилищные кредиты и займы для приобретения      жилья или строительства индивидуального жилья. Молодые семьи –                участники Программы могут обратиться в уполномоченные организации для приобретения жилого помещения эконом класса.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Программы являются: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 участия молодых семей в Программе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признание молодой семьи нуждающейся в улучшении жилищных                  условий в соответствии с законодательством;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ля молодых семей реализовать свое право на получение поддержки за счет средств, предоставляемых в рамках Программы из            федерального бюджета, бюджета Республики Татарстан и местных бюджетов            на улучшение жилищных условий только один раз.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Право выбора участия в Программе или в любой другой программе (подпрограмме), предусматривающей оказание государственной поддержки                     в улучшении жилищных условий, принадлежит молодой семье.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01.01.2012-31.12.2015.</w:t>
      </w:r>
    </w:p>
    <w:p>
      <w:pPr>
        <w:pStyle w:val="Western"/>
        <w:spacing w:before="280" w:after="0"/>
        <w:rPr>
          <w:sz w:val="26"/>
          <w:szCs w:val="26"/>
        </w:rPr>
      </w:pPr>
      <w:r>
        <w:rPr/>
        <w:t xml:space="preserve">                  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Система программных мероприятий</w:t>
      </w:r>
    </w:p>
    <w:p>
      <w:pPr>
        <w:pStyle w:val="Western"/>
        <w:spacing w:before="280" w:after="0"/>
        <w:ind w:firstLine="708"/>
        <w:jc w:val="both"/>
        <w:rPr/>
      </w:pPr>
      <w:r>
        <w:rPr>
          <w:sz w:val="26"/>
          <w:szCs w:val="26"/>
        </w:rPr>
        <w:t xml:space="preserve">Реализация   системы     мероприятий     Программы     осуществляется       на              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уровне.</w:t>
      </w:r>
    </w:p>
    <w:p>
      <w:pPr>
        <w:pStyle w:val="Western"/>
        <w:spacing w:before="0" w:after="0"/>
        <w:ind w:firstLine="561"/>
        <w:jc w:val="both"/>
        <w:rPr/>
      </w:pPr>
      <w:r>
        <w:rPr>
          <w:sz w:val="26"/>
          <w:szCs w:val="26"/>
        </w:rPr>
        <w:t>Организационные мероприятия на муниципальном уровне в                Альметьевском муниципальном районе предусматривают:</w:t>
      </w:r>
    </w:p>
    <w:p>
      <w:pPr>
        <w:pStyle w:val="Western"/>
        <w:spacing w:before="0" w:after="0"/>
        <w:ind w:firstLine="561"/>
        <w:jc w:val="both"/>
        <w:rPr/>
      </w:pPr>
      <w:r>
        <w:rPr>
          <w:sz w:val="26"/>
          <w:szCs w:val="26"/>
        </w:rPr>
        <w:t xml:space="preserve">признание молодых семей нуждающимися в улучшении жилищных            условий в порядке, установленном законодательством; 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нормативно-правовых актов для осуществления возложенных полномочий; 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учета молодых семей, участвующих в Программе;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исков молодых семей на получение социальных выплат;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ежегодного объема средств, выделяемых из местного бюджета на реализацию мероприятий Программы; 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молодым семьям в установленном порядке свидетельств на приобретение жилья. 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Также в пределах своих полномочий организационные мероприятия на муниципальном уровне предусматривают: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-аналитической базы данных об участниках Программы;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ки на выделение средств федерального бюджета и бюджета Республики Татарстан на реализацию мероприятий Программы;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реализации Программы;</w:t>
      </w:r>
    </w:p>
    <w:p>
      <w:pPr>
        <w:pStyle w:val="Western"/>
        <w:spacing w:before="0" w:after="0"/>
        <w:ind w:firstLine="561"/>
        <w:jc w:val="both"/>
        <w:rPr/>
      </w:pPr>
      <w:r>
        <w:rPr>
          <w:sz w:val="26"/>
          <w:szCs w:val="26"/>
        </w:rPr>
        <w:t>обеспечение освещения целей, задач и результатов реализации                Программы в средствах массовой информации;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реализации Программы, подготовка информационно-аналитических и отчетных материалов для представления в Министерство по делам молодежи, спорту и туризму Республики Татарстан –государственному заказчику республиканской программы.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1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 Ресурсное обеспечение Программы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Western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;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Республики Татарстан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средства банков и других организаций, в том числе предоставляющих молодым семьям ипотечные жилищные кредиты и займы на приобретение               жилья или строительство индивидуального жилья;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средства молодых семей, используемые для частичной оплаты                 стоимости приобретаемого жилья или строящегося индивидуального жилья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2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 Механизм реализации Программы</w:t>
      </w:r>
    </w:p>
    <w:p>
      <w:pPr>
        <w:pStyle w:val="Western"/>
        <w:spacing w:before="0" w:after="0"/>
        <w:ind w:firstLine="5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ind w:right="29" w:firstLine="562"/>
        <w:jc w:val="both"/>
        <w:rPr/>
      </w:pPr>
      <w:r>
        <w:rPr>
          <w:sz w:val="26"/>
          <w:szCs w:val="26"/>
        </w:rPr>
        <w:t>Механизм</w:t>
      </w:r>
      <w:r>
        <w:rPr>
          <w:color w:val="FFFFFF"/>
          <w:sz w:val="26"/>
          <w:szCs w:val="26"/>
        </w:rPr>
        <w:t>и</w:t>
      </w:r>
      <w:r>
        <w:rPr>
          <w:sz w:val="26"/>
          <w:szCs w:val="26"/>
        </w:rPr>
        <w:t>реализации</w:t>
      </w:r>
      <w:r>
        <w:rPr>
          <w:color w:val="FFFFFF"/>
          <w:sz w:val="26"/>
          <w:szCs w:val="26"/>
        </w:rPr>
        <w:t>и</w:t>
      </w:r>
      <w:r>
        <w:rPr>
          <w:sz w:val="26"/>
          <w:szCs w:val="26"/>
        </w:rPr>
        <w:t>Программы</w:t>
      </w:r>
      <w:r>
        <w:rPr>
          <w:color w:val="FFFFFF"/>
          <w:sz w:val="26"/>
          <w:szCs w:val="26"/>
        </w:rPr>
        <w:t>и</w:t>
      </w:r>
      <w:r>
        <w:rPr>
          <w:sz w:val="26"/>
          <w:szCs w:val="26"/>
        </w:rPr>
        <w:t>предполагает</w:t>
      </w:r>
      <w:r>
        <w:rPr>
          <w:color w:val="FFFFFF"/>
          <w:sz w:val="26"/>
          <w:szCs w:val="26"/>
        </w:rPr>
        <w:t>и</w:t>
      </w:r>
      <w:r>
        <w:rPr>
          <w:sz w:val="26"/>
          <w:szCs w:val="26"/>
        </w:rPr>
        <w:t>оказание государ- ственной поддержки молодым семьям в улучшении жилищных условий путем предоставления им социальных выплат в Альметьевском                          муниципальном районе.</w:t>
      </w:r>
    </w:p>
    <w:p>
      <w:pPr>
        <w:pStyle w:val="Western"/>
        <w:spacing w:before="280" w:after="0"/>
        <w:ind w:right="29" w:firstLine="5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Социальная выплата молодой семье на приобретение (строительство)          жилого помещения предоставляется и используется в соответствии с                  правилами, приведенными в приложении №1 к Программе.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Дополнительная социальная выплата при рождении (усыновлении)                одного ребенка молодой семье на приобретение (строительство) жилого помещения предоставляются и используются в соответствии с правилами, утвержденными постановлением Кабинета Министров Республики                        Татарстан от 24.09.2011 №789 «О долгосрочной целевой программе             «Обеспечение жильем молодых семей в Республике Татарстан» на 2012-2015 годы».</w:t>
      </w:r>
    </w:p>
    <w:p>
      <w:pPr>
        <w:pStyle w:val="Style15"/>
        <w:spacing w:before="0" w:after="0"/>
        <w:ind w:firstLine="533"/>
        <w:jc w:val="both"/>
        <w:rPr/>
      </w:pPr>
      <w:r>
        <w:rPr>
          <w:sz w:val="26"/>
          <w:szCs w:val="26"/>
        </w:rPr>
        <w:t>Условием предоставления социальной выплаты является наличие у              молодой семьи дополнительных денежных собственных средств или          достаточных доходов для получения кредита (займа) на приобретение (строительство) жилья, необходимых для оплаты строительства или           приобретения жилого помещения, в части, превышающей размер          предоставляемой социальной выплаты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            выплаты на приобретение жилого помещения или строительство            индивидуального жилого дома (далее - свидетельство), которое выдается исполнительным комитетом Альметьевского муниципального района,           принявшей решение об участии молодой семьи в реализации Программы. Полученное свидетельство сдается его владельцем в банк, отобранный государственным заказчиком республиканской программы для                   обслуживания средств, предусмотренных на предоставление социальных            выплат, где на имя члена молодой семьи открывается банковский счет, предназначенный для зачисления социальной выплаты. Молодая семья –            владелец свидетельства заключает договор банковского счета с банком по              месту приобретения жилья.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>Молодая семья – владелец свидетельства может получить ипотечный жилищный кредит в банке, отобранном государственным заказчиком республиканской программы для участия в Программе, в котором открыт банковский счет. Особенности участия в Программе организаций, в том                   числе предоставляющих займы для приобретения жилья или строительства индивидуального жилья, определяются в соответствии с порядком                 установленным государственным заказчиком республиканской программы.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комитет Альметьевского муниципального района– координатор Программы осуществляет:</w:t>
      </w:r>
    </w:p>
    <w:p>
      <w:pPr>
        <w:pStyle w:val="Style15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работы участников Программы;</w:t>
      </w:r>
    </w:p>
    <w:p>
      <w:pPr>
        <w:pStyle w:val="Style15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сопровождение реализации Программы;</w:t>
      </w:r>
    </w:p>
    <w:p>
      <w:pPr>
        <w:pStyle w:val="Style15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с государственным заказчиком республиканской программы, уполномоченными организациями, банком;</w:t>
      </w:r>
    </w:p>
    <w:p>
      <w:pPr>
        <w:pStyle w:val="Style15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щиту заявки Альметьевского муниципального района на участие в республиканской программе;</w:t>
      </w:r>
    </w:p>
    <w:p>
      <w:pPr>
        <w:pStyle w:val="Style15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оценку эффективности программных мероприятий;</w:t>
      </w:r>
    </w:p>
    <w:p>
      <w:pPr>
        <w:pStyle w:val="Style15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нформационно-аналитических и отчетных материалов для представления государственному заказчику республиканской программы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Оценка социально-экономической эффективности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реализации Программы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и использования выделенных на нее средств федерального,                              республиканского и местного бюджетов будет осуществляться с учетом                                                       критериев и индикаторов, предусмотренных республиканской программой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руководителя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кома района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разованию и культуре                                                                        В.И.Самойлов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целевой программе «Обеспечение жильем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олодых семей в Альметьевском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муниципальном районе»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2012-2015 год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АВИЛА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предоставления молодым семьям социальных выплат на приобретение жилья               в рамках реализации целевой программы «Обеспечение жильем молодых               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мей в Альметьевском муниципальном районе»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на 2012-2015 годы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порядок предоставления                      молодым семьям социальных выплат на приобретение жилья или                 строительство индивидуального жилого дома через уполномоченные             организации и отобранные банки для участия в реализации республиканской программы, которые могут направляться на уплату первоначального взноса                        при получении ипотечного жилищного кредита или займа на приобретение              жилья или строительство индивидуального жилого дома в соответствии с  порядком (нормативным документом), установленным государственным заказчиком республиканской программы, а также на погашение основной             суммы долга и уплату процентов по этим ипотечным жилищным кредитам                или займам (далее – социальные выплаты), в том числе полученным до                         1 января 2011 год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Настоящие правила направлены на реализацию мероприятий,  установленных правилами предоставления молодым семьям социальных              выплат на приобретение жилья в рамках реализации подпрограммы             «Обеспечение жильем молодых семей» федеральной целевой программы «Жилище» на 2011-2015 годы (далее – подпрограмма), утвержденными постановлением Правительства Российской Федерации от 17.12.2010 №1050, республиканской программо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2. Право молодой семьи – участницы Программы на получение             социальной выплаты удостоверяется именным документом – свидетельством (далее – свидетельство), которое не является ценной бумагой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ыдача свидетельства по форме, утвержденной постановлением Правительства Российской Федерации от 17.12.2010 №1050 «О федеральной целевой программе «Жилище» на 2011-2015 годы», осуществляется исполнительным комитетом Альметьевского муниципального района, на основании решения которой молодая семья включена в список участников Программы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рок действия свидетельства составляет не более 9 месяцев с даты выдачи, указанной в свидетельстве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5. Участницей Программы может быть молодая семья, в том числе           неполная молодая семья, состоящая из одного молодого родителя и одного и          более детей, соответствующая следующим условиям: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а) при принятии государственным заказчиком республиканской               программы решения о включении молодой семь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 участницы Программы в список претендентов на получение социальной выплаты возраст каждого из супругов либо одного родителя в неполной семье в планируемом году (на 1        января) не превышал 35 лет, т.е. на 1 января планируемого года не должно исполниться 36 лет;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ние семьи нуждающейся в улучшении жилищных условий в соответствии с пунктом 6 настоящих правил; 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в) регистрация всех членов молодой семьи, включая детей по месту постоянного жительства на территории Альметьевского муниципального              района;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 xml:space="preserve">г) наличие у семьи доходов либо иных денежных средств, достаточных                для оплаты расчетной (средней) стоимости жилья в части, превышающей              размер предоставляемой социальной выплаты в соответствии с пунктом 7 настоящих правил. 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6. Под нуждающимися в улучшении жилищных условий понимаются  молодые семьи, поставленные на учет в качестве нуждающихся в улучшении жилищных условий до 1 марта 2005 года, а также молодые семьи,                  признанные органами местного самоуправления по месту их постоянного жительства нуждающимися в улучшении жилищных условий после 1 марта               2005 года по тем же основаниям, которые установлены статьей 51                       Жилищного кодекса Российской Федерации для признания граждан нуждающимися в жилых помещениях, предоставляемых по договорам  социального найма, вне зависимости от того, поставлены ли они на учет в            качестве нуждающихся в жилых помещениях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 xml:space="preserve">7. Под наличием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понимается            уровень совокупного дохода не менее величины прожиточного минимума, установленной уполномоченным органом государственной власти                 Республики Татарстан. 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8. Участие в Программе является добровольным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Право на улучшение жилищных условий с использованием социальной выплаты в рамках подпрограммы предоставляется молодой семье только                    один раз.</w:t>
      </w:r>
    </w:p>
    <w:p>
      <w:pPr>
        <w:pStyle w:val="Western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9. Социальная выплата предоставляется в размере: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30 процентов расчетной (средней) стоимости жилья, определяемой в             соответствии с настоящими правилами, – для молодых семей, не имеющих                детей;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35 процентов расчетной (средней) стоимости жилья, определяемой в             соответствии с настоящими правилами, – для молодых семей, имеющих 1          ребенка и более, а также для неполных молодых семей, состоящих из                              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молодого родителя и 1 и более дет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В случае использования социальной выплаты на уплату последнего           платежа в счет оплаты паевого взноса ее размер устанавливается в                соответствии с пунктом 9 настоящих правил и ограничивается суммой                   остатка задолженности по выплате остатка па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10. Расчет размера социальной выплаты производится исходя из                    размера общей площади жилого помещения, установленного для семей                   разной численности, количества членов молодой семьи – участницы                  Программы и норматива стоимости 1 кв. метра общей площади жилья в Альметьевском муниципальном районе. Норматив стоимости 1 кв. метра                 общей площади жилья в Альметьевском муниципальном районе для расчета размера социальной выплаты устанавливается органом местного               самоуправления не выше средней рыночной стоимости 1 кв. метра общей               площади жилья по Республике Татарстан, определяемой уполномоченным                федеральным органом исполнительной власти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для семьи численностью 2 человека (молодые супруги или 1 молодой                   родитель и ребенок) – 42 кв. метра;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для семьи численностью 3 и более человек, включающей помимо молодых супругов 1 и более детей (либо семьи, состоящей из 1 молодого родителя и 2                и более детей), – по 18 кв. метров на 1 человек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12. Расчетная (средняя) стоимость жилья, используемая при расчете                размера социальной выплаты, определяется по формуле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Ж = Н х РЖ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СтЖ – расчетная (средняя) стоимость жилья, используемая при расчете                размера социальной выплаты;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 – норматив стоимости 1 кв. метра общей площади жилья, определяемый в соответствии с требованиями, установленными в пункте 10 настоящих правил;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Ж – размер общей площади жилого помещения, определяемый в соответствии с пунктом 11 настоящих прави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13. Размер социальной выплаты рассчитывается на дату выдачи свидетельства, указывается в свидетельстве и остается неизменным в течение                  всего срока его действ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14. Для участия в Программе молодая семья на всех членов молодой             семьи подает в исполнительный комитет Альметьевского муниципального             района (далее – исполком) по месту постоянной регистрации копии и              оригиналы следующих документов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изнании молодой семьи нуждающейся в улучшении               жилищных условий (приложение №1 к настоящим правилам) в двух             экземплярах (один экземпляр возвращается заявителю с указанием даты              принятия заявления и приложенных к нему документов);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б) документы, подтверждающие признание молодой семьи нуждающейся в улучшении жилищных условий в соответствии с пунктом 6 настоящих                      правил согласно перечню (далее – перечень), утверждённому приказом Министерства по делам молодёжи, спорту и туризму Республики Татарстан от 29.10.2011 №888 «Об утверждении перечня документов, необходимых для признания молодой семьи нуждающейся в улучшении жилищных условий и имеющейся достаточные доходы либо иные денежные средства для оплаты расчётной (средней) стоимости жилья в части, превышающей размер предоставляемой государственной поддержки»,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документы, подтверждающие признание                                    молодой семьи нуждающейся в улучшении жилищных условий на момент заключения соответствующего кредитного договора (договора займа), но не            ранее 1 января 2006 года. Документом, подтверждающим признание молодой семьи нуждающейся в улучшении жилищных условий, является                    соответствующее решение органа местного самоуправления или решение уполномоченного органа при исполкоме (комиссии);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в) документы, подтверждающие наличие у семьи доходов либо иных                   денежных средств, достаточных для оплаты расчетной (средней) стоимости            жилья в части, превышающей размер предоставляемой социальной выплаты согласно Перечню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6"/>
          <w:szCs w:val="26"/>
        </w:rPr>
        <w:t>15. Вышеуказанное заявление регистрируется в журнале регистрации заявлений граждан, в котором указываются регистрационный номер,                 фамилия, имя, отчество всех членов молодой семьи, дата и время подачи документов, подпись лица, подавшего комплект документов, подпись должностного лица, принявшего комплект документов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6"/>
          <w:szCs w:val="26"/>
        </w:rPr>
        <w:t>16. От имени молодой семьи документы, предусмотренные в пунктах 14,               25 настоящих правил, могут быть поданы одним из ее членов либо иным уполномоченным лицом при наличии надлежащим образом оформленных полномочий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17. Уполномоченный орган при исполкоме (комиссия) проверяет                 сведения, содержащиеся в документах, представленных молодой семьей, и в течение 10 дней с даты представления полного пакета документов принимает решения о признании либо об отказе в признании молодой семьи: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нуждающейся в улучшении жилищных условий;</w:t>
      </w:r>
    </w:p>
    <w:p>
      <w:pPr>
        <w:pStyle w:val="Style15"/>
        <w:spacing w:before="0" w:after="0"/>
        <w:ind w:firstLine="533"/>
        <w:jc w:val="both"/>
        <w:rPr/>
      </w:pPr>
      <w:r>
        <w:rPr>
          <w:sz w:val="26"/>
          <w:szCs w:val="26"/>
        </w:rPr>
        <w:t>- имеющей достаточные доходы либо иные денежные средства для                 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- участниками Программы и о включении в список молодых семей, изъявивших желание получить социальную выплату в планируемом году                (далее – список).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инятое решение в течение 5 рабочих дней доводятся до сведения молодой семьи путем вручения соответствующего уведомления с указанием обоснования    принятого     решения,     а    также   реквизитов    соответствующего 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 главы Исполкома лично членам молодой семьи или заказным почтовым уведомлением. 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19. Исполком формирует список по мере принятия распоряжений главы исполкома о включении молодых семей в список в хронологической последовательности, исходя из даты принятия решения о постановке на учет                  в качестве нуждающихся в улучшении жилищных условий (молодые семьи, поставленные на учет до 01 января 2011, имеют право на первоочередное включение в список)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При прочих равных условиях решающее значение для определения очередности включения молодой семьи в список участников Программы                  имеют дата и время подачи документов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20. По решению исполнительного комитета Альметьевского                  муниципального района, в соответствии с порядком (нормативным               документом), установленным государственным заказчиком республиканской программы, на внеочередное включение в списки молодых семей,               нуждающихся в улучшении жилищных условий, имеют право: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емьи с 4 и более детьми;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емьи, имеющие в своем составе инвалида I-II группы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21. Основаниями для отказа в признании семьи участниками Программы             и не включения молодой семьи в список являются: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а) несоответствие молодой семьи требованиям, указанным в пункте                        5 настоящих правил;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) непредставление или представление не в полном объеме документов, указанных в пункте 14 настоящих правил;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в) недостоверность сведений, содержащихся в представленных                  документах;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г) ранее реализованное молодой семьей право на улучшение жилищных условий с использованием социальной выплаты в рамках подпрограммы;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д) личное заявление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 xml:space="preserve">22. Повторное обращение с заявлением об участии в Программе             допускается после устранения оснований для отказа, предусмотренных в            пункте 21 настоящих правил. 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23. Муниципальное учреждение «Управление по делам детей и                  молодежи Альметьевского муниципального района» по запросу                 государственного заказчика республиканской программы представляет в указанные сроки список, форма которого определяется государственным заказчиком республиканской программы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24. Исполком доводит до сведения молодых сем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астников             Программы, изъявивших желание получить социальную выплату в соответствующем году, решение государственного заказчика                 республиканской программы по вопросу включения их в список молодых              сем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тендентов на получение социальной выплаты в соответствующем              году и 30% от предоставленной квоты следующих по списку о включении их           в резервный список в течение 10 дней после получения сведений о данном решении.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25. Молодые семьи, включенные в список молодых семей - претендентов              на получение социальных выплат в соответствующем году для получения свидетельства о праве на получение социальной выплаты представляют в  исполком заявление о выдаче свидетельства (в произвольной форме) и             следующие документы: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6"/>
          <w:szCs w:val="26"/>
        </w:rPr>
        <w:t>- копии документов, удостоверяющих личность заявителя и членов его             семьи (паспорт гражданина Российской Федерации (военный билет),       свидетельство о рождении ребенка и т.п.);</w:t>
      </w:r>
    </w:p>
    <w:p>
      <w:pPr>
        <w:pStyle w:val="Western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браке;</w:t>
      </w:r>
    </w:p>
    <w:p>
      <w:pPr>
        <w:pStyle w:val="Western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домовой книги;</w:t>
      </w:r>
    </w:p>
    <w:p>
      <w:pPr>
        <w:pStyle w:val="Western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- копии финансово-лицевого счета;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6"/>
          <w:szCs w:val="26"/>
        </w:rPr>
        <w:t>- выписки из Единого государственного реестра прав на недвижимое имущество и сделок с ним о правах отдельного лица на имеющиеся у него                объекты недвижимого имущества, об осуществлении сделок по его                   отчуждению на территории Республики Татарстан;</w:t>
      </w:r>
    </w:p>
    <w:p>
      <w:pPr>
        <w:pStyle w:val="Western"/>
        <w:spacing w:before="0" w:after="0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26. Молодые семьи, включенные в список претендентов и в резерв на получение социальной выплаты и не получившие ее в планируемом году,  подлежат включению в список на следующий год. При этом очередность включения их в список определяется исходя из даты принятия               первоначального решения о признании семьи участницей Программы.</w:t>
      </w:r>
    </w:p>
    <w:p>
      <w:pPr>
        <w:pStyle w:val="Style15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27. Решение об исключении молодой семьи из списков участников Программы принимается комиссией на основании:</w:t>
      </w:r>
    </w:p>
    <w:p>
      <w:pPr>
        <w:pStyle w:val="Style15"/>
        <w:spacing w:before="0" w:after="0"/>
        <w:ind w:firstLine="605"/>
        <w:jc w:val="both"/>
        <w:rPr/>
      </w:pPr>
      <w:r>
        <w:rPr>
          <w:sz w:val="26"/>
          <w:szCs w:val="26"/>
        </w:rPr>
        <w:t>1) сведений о перечислении средств, предоставленных молодой семье в качестве социальной выплаты, с банковского счета в счет оплаты            приобретаемого жилого помещения, представленных банком, отобранным                 для обслуживания средств, предоставляемых в качестве социальных выплат, выделяемых молодым семь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астникам Программы;</w:t>
      </w:r>
    </w:p>
    <w:p>
      <w:pPr>
        <w:pStyle w:val="Style15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2) сведений о несоответствии молодой семьи требованиям, указанным в пункте 5 настоящих правил;</w:t>
      </w:r>
    </w:p>
    <w:p>
      <w:pPr>
        <w:pStyle w:val="Style15"/>
        <w:spacing w:before="0" w:after="0"/>
        <w:ind w:firstLine="605"/>
        <w:jc w:val="both"/>
        <w:rPr/>
      </w:pPr>
      <w:r>
        <w:rPr>
          <w:sz w:val="26"/>
          <w:szCs w:val="26"/>
        </w:rPr>
        <w:t>3)</w:t>
      </w:r>
      <w:r>
        <w:rPr>
          <w:color w:val="FFFFFF"/>
          <w:sz w:val="26"/>
          <w:szCs w:val="26"/>
        </w:rPr>
        <w:t>т</w:t>
      </w:r>
      <w:r>
        <w:rPr>
          <w:sz w:val="26"/>
          <w:szCs w:val="26"/>
        </w:rPr>
        <w:t>выявленной недостоверности сведений, содержащихся в                представленных документах;</w:t>
      </w:r>
    </w:p>
    <w:p>
      <w:pPr>
        <w:pStyle w:val="Style15"/>
        <w:spacing w:before="0" w:after="0"/>
        <w:ind w:firstLine="605"/>
        <w:jc w:val="both"/>
        <w:rPr/>
      </w:pPr>
      <w:r>
        <w:rPr>
          <w:sz w:val="26"/>
          <w:szCs w:val="26"/>
        </w:rPr>
        <w:t>4)</w:t>
      </w:r>
      <w:r>
        <w:rPr>
          <w:color w:val="FFFFFF"/>
          <w:sz w:val="26"/>
          <w:szCs w:val="26"/>
        </w:rPr>
        <w:t>т</w:t>
      </w:r>
      <w:r>
        <w:rPr>
          <w:sz w:val="26"/>
          <w:szCs w:val="26"/>
        </w:rPr>
        <w:t>сведений о неправомерности действий должностных лиц при              включении молодой семьи в список;</w:t>
      </w:r>
    </w:p>
    <w:p>
      <w:pPr>
        <w:pStyle w:val="Style15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5) личного заявления.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8.</w:t>
      </w:r>
      <w:r>
        <w:rPr>
          <w:color w:val="FFFFFF"/>
          <w:sz w:val="26"/>
          <w:szCs w:val="26"/>
        </w:rPr>
        <w:t>и</w:t>
      </w:r>
      <w:r>
        <w:rPr>
          <w:sz w:val="26"/>
          <w:szCs w:val="26"/>
        </w:rPr>
        <w:t xml:space="preserve">Муниципальное учреждение «Управление по делам детей и                 молодежи Альметьевского муниципального района» ежеквартально, до 10               числа месяца, следующего за отчетным кварталом, представляет    государственному заказчику республиканской программы отчет об           использовании средств бюджетов Альметьевского муниципального района и бюджета Республики Татарстан, выделенных на предоставление социальных выплат, по установленной государственным заказчиком республиканской </w:t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ограммы форме.</w:t>
      </w:r>
    </w:p>
    <w:p>
      <w:pPr>
        <w:pStyle w:val="Style15"/>
        <w:spacing w:before="0" w:after="0"/>
        <w:ind w:firstLine="533"/>
        <w:jc w:val="both"/>
        <w:rPr/>
      </w:pPr>
      <w:r>
        <w:rPr>
          <w:sz w:val="26"/>
          <w:szCs w:val="26"/>
        </w:rPr>
        <w:t>В случае непредставления указанного отчета в установленный срок перечисление средств бюджета Республики Татарстан в бюджет               Альметьевского муниципального района для предоставления социальной               выплаты приостанавливается до представления отчета за предыдущий                   отчетный период.</w:t>
      </w:r>
    </w:p>
    <w:p>
      <w:pPr>
        <w:pStyle w:val="Style15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Правилам предоставления молодым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семьям социальных выплат на приобретени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жилья в рамках целевой программы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«Обеспечение жильем молодых семей в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Альметьевском муниципальном районе»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 2012-2015 годы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римерная форма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уководителю исполнительного комитета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льметьевского муниципального района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Ф.И.О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Прошу признать нуждающейся в улучшении жилищных условий и              включить в состав участников подпрограммы «Обеспечением жильем                 молодых семей» федеральной целевой программы «Жилище» на 2011-2015            годы и долгосрочной целевой программы «Обеспечение жильем молодых             семей в Республике Татарстан» на 2012-2015 годы мою семью в следующем составе: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супруг ____________________________________________________________,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Ф.И.О., дата рождения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паспорт серии ______________ № ________________________________, выданный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______________________________________ «___» _________________________ г.,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проживает по адресу: 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супруга ___________________________________________________________,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Ф.И.О., дата рождения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паспорт серии ______________ № ________________________________, выданный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______________________________________ «___» _________________________ г.,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проживает по адресу: ____________________________________________________;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дети: _____________________________________________________________;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Ф.И.О., дата рождения)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ненужное вычеркнуть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серии ____________________ № ______________________________, выданное (ый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 "__" _______________________________ 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проживает по адресу: _____________________________________________________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(паспорт для ребенка, достигшего 14 лет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(серии ____________________ № _____________________________, выданное (ый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__ "__" _____________________________ 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проживает по адресу: _____________________________________________________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1) ____________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документа, кем выдан)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2) ____________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документа, кем выдан)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3) ____________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документа, кем выдан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4) _________________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документа, кем выдан)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5) ____________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документа, кем выдан)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6) ________________________________________________________________;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документа, кем выдан)</w:t>
      </w:r>
    </w:p>
    <w:p>
      <w:pPr>
        <w:pStyle w:val="Western"/>
        <w:spacing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С условиями участия в подпрограмме «Обеспечением жильем молодых семей» федеральной целевой программы «Жилище» на 2011-2015 годы, долгосрочной целевой программе «Обеспечение жильем молодых семей в Республике Татарстан» на 2012-2015 годы и целевой программе                 «Обеспечение жильем молодых семей в Альметьевском муниципальном                районе на 2012-2015 годы ознакомлен(на) и обязуюсь их выполнять.  Осведомлен(а) о возможном исключении из списка молодых семей –                участников программы в случае представления недостоверной информации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6"/>
          <w:szCs w:val="26"/>
        </w:rPr>
        <w:t>Уведомлен о необходимости подтверждения нуждаемости при                     включении в список молодых семей – претендентов на получение                   социальных выплат в соответствующем году.</w:t>
      </w:r>
    </w:p>
    <w:p>
      <w:pPr>
        <w:pStyle w:val="Western"/>
        <w:spacing w:before="0" w:after="0"/>
        <w:ind w:firstLine="605"/>
        <w:jc w:val="both"/>
        <w:rPr/>
      </w:pPr>
      <w:r>
        <w:rPr>
          <w:sz w:val="26"/>
          <w:szCs w:val="26"/>
        </w:rPr>
        <w:t>Согласен(на) на обработку персональных данных с соблюдением               требований Закона Российской Федерации от 27.07.2006 №152-ФЗ «О персональных данных»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6"/>
          <w:szCs w:val="26"/>
        </w:rPr>
        <w:t>1) _________________________________________________ __________________;</w:t>
      </w:r>
    </w:p>
    <w:p>
      <w:pPr>
        <w:pStyle w:val="Western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Ф.И.О. совершеннолетнего члена семьи) (подпись) (дата)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2) _________________________________________________ ___________________;</w:t>
      </w:r>
    </w:p>
    <w:p>
      <w:pPr>
        <w:pStyle w:val="Western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Ф.И.О. совершеннолетнего члена семьи) (подпись) (дата)</w:t>
      </w:r>
    </w:p>
    <w:p>
      <w:pPr>
        <w:pStyle w:val="Western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360"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агаемые к нему согласно перечню документы приняты:</w:t>
      </w:r>
    </w:p>
    <w:p>
      <w:pPr>
        <w:pStyle w:val="Western"/>
        <w:spacing w:lineRule="auto" w:line="360" w:before="0" w:after="0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 г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6"/>
          <w:szCs w:val="26"/>
        </w:rPr>
        <w:t>____________________________ ________________ __________________________</w:t>
      </w:r>
    </w:p>
    <w:p>
      <w:pPr>
        <w:pStyle w:val="Western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олжность лица, принявшего заявление) (дата, подпись) (расшифровка подписи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Admin</dc:creator>
  <dc:description/>
  <cp:keywords/>
  <dc:language>en-US</dc:language>
  <cp:lastModifiedBy>Admin</cp:lastModifiedBy>
  <dcterms:modified xsi:type="dcterms:W3CDTF">2012-02-02T06:24:00Z</dcterms:modified>
  <cp:revision>6</cp:revision>
  <dc:subject/>
  <dc:title/>
</cp:coreProperties>
</file>